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85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espół Szkolno-Przedszkolny w Chełmsku Śląskim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l. Kolonia 14, Chełmsko Śląskie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58-420 Lubawka  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tel./fax (075) 74 22 116                                                    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e-mail : zsp_chelmsko_slaskie@wp.pl         </w:t>
      </w:r>
    </w:p>
    <w:p>
      <w:pPr>
        <w:pStyle w:val="Header"/>
        <w:jc w:val="center"/>
        <w:rPr>
          <w:lang w:val="de-DE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de-DE"/>
          </w:rPr>
          <w:t>www.chelmsko-slaskie.pl</w:t>
        </w:r>
      </w:hyperlink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GIENA, CZYSZCZENIE, DEZYNFEKCJA</w:t>
      </w:r>
    </w:p>
    <w:p>
      <w:pPr>
        <w:pStyle w:val="Normal"/>
        <w:ind w:right="11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>1. Przy drzwiach od wewnętrznej strony przedszkola umieszczony jest płyn dezynfekujący,  z którego korzysta każdy kto wchodzi do budynku, zgodnie z instrukcją lub nakłada jednorazowe rękawiczki i obowiązkowo ma zasłonięte usta i nos.</w:t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>2. Wewnątrz budynku dzieci i nauczyciele nie muszą mieć zasłoniętych ust i nosa</w:t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 xml:space="preserve">3. Nauczyciele regularnie myją ręce mydłem i pilnują, by dzieci też to czyniły. </w:t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>4. Wicedyrektor będzie monitorował codzienne prace porządkowe, ze szczególnym uwzględnieniem utrzymania w czystości ciągów komunikacyjnych, dezynfekcji powierzchni dotykowych – poręczy, klamek, blatów w salach, włączników, toalet.</w:t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>5. Do dezynfekcji używane są preparaty rekomendowane dla placówek oświatowych.</w:t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>6. Pracownicy zaopatrzeni są w środki ochrony osobistej.</w:t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>7. W placówce umieszczone są instrukcje mycia i dezynfekcji rąk.</w:t>
      </w:r>
    </w:p>
    <w:p>
      <w:pPr>
        <w:pStyle w:val="Normal"/>
        <w:spacing w:lineRule="auto" w:line="360"/>
        <w:ind w:right="1132" w:hanging="0"/>
        <w:jc w:val="both"/>
        <w:rPr/>
      </w:pPr>
      <w:r>
        <w:rPr/>
        <w:t>8. Dzieci nie przynoszą do placówki żadnych rzeczy z domu (zabawki, książki,  itp.).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859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espół Szkolno-Przedszkolny w Chełmsku Śląskim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l. Kolonia 14, Chełmsko Śląskie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58-420 Lubawka     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tel./fax (075) 74 22 116                                                    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e-mail : zsp_chelmsko_slaskie@wp.pl         </w:t>
      </w:r>
    </w:p>
    <w:p>
      <w:pPr>
        <w:pStyle w:val="Header"/>
        <w:jc w:val="center"/>
        <w:rPr>
          <w:lang w:val="de-DE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de-DE"/>
          </w:rPr>
          <w:t>www.chelmsko-slaskie.pl</w:t>
        </w:r>
      </w:hyperlink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706" w:hanging="0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ORGANIZACJA OPIEKI W PUBLICZNYM PRZEDSZKOLU </w:t>
        <w:br/>
        <w:t>W CHEŁMSKU  ŚLĄSKIM  PODCZAS PANDEMII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1. Do grupy przyporządkowani są ci sami nauczyciele, którzy opiekę sprawowali dotychczas.</w:t>
      </w:r>
    </w:p>
    <w:p>
      <w:pPr>
        <w:pStyle w:val="Normal"/>
        <w:jc w:val="both"/>
        <w:rPr/>
      </w:pPr>
      <w:r>
        <w:rPr/>
        <w:t xml:space="preserve">2. Od 12.05.2020 do odwołania placówka pełni funkcje opiekuńcze, dla dzieci Rodziców, którzy muszą powrócić do pracy. </w:t>
      </w:r>
    </w:p>
    <w:p>
      <w:pPr>
        <w:pStyle w:val="Normal"/>
        <w:jc w:val="both"/>
        <w:rPr>
          <w:u w:val="single"/>
        </w:rPr>
      </w:pPr>
      <w:r>
        <w:rPr/>
        <w:t xml:space="preserve">3. Realizowanie podstawy programowej w dalszym ciągu odbywać się będzie </w:t>
        <w:br/>
        <w:t xml:space="preserve">w formie zdalnej dla </w:t>
      </w:r>
      <w:r>
        <w:rPr>
          <w:u w:val="single"/>
        </w:rPr>
        <w:t xml:space="preserve">WSZYSTKICH </w:t>
      </w:r>
      <w:r>
        <w:rPr/>
        <w:t>dzieci.</w:t>
      </w:r>
    </w:p>
    <w:p>
      <w:pPr>
        <w:pStyle w:val="Normal"/>
        <w:jc w:val="both"/>
        <w:rPr/>
      </w:pPr>
      <w:r>
        <w:rPr/>
        <w:t>4. Znając zagrożenie jakie niesie ze sobą korona wirus, Rodzic przyprowadza dziecko do placówki na własną odpowiedzialność.</w:t>
      </w:r>
    </w:p>
    <w:p>
      <w:pPr>
        <w:pStyle w:val="Normal"/>
        <w:jc w:val="both"/>
        <w:rPr/>
      </w:pPr>
      <w:r>
        <w:rPr/>
        <w:t xml:space="preserve">5. W grupie może przebywać do 16 dzieci, które zostaną przyjęte na czas obowiązujących przepisów zgodnie z nowym regulaminem-(16 dzieci w sali przy minimalnej przestrzeni do wypoczynku, zabawy i zajęć  - 3 metry kwadratowe na dziecko). </w:t>
      </w:r>
    </w:p>
    <w:p>
      <w:pPr>
        <w:pStyle w:val="Normal"/>
        <w:jc w:val="both"/>
        <w:rPr/>
      </w:pPr>
      <w:r>
        <w:rPr/>
        <w:t>6. W sali, w której przebywa grupa, usunięte zostały przedmioty i sprzęty, których nie można skutecznie zdezynfekować.</w:t>
      </w:r>
    </w:p>
    <w:p>
      <w:pPr>
        <w:pStyle w:val="Normal"/>
        <w:jc w:val="both"/>
        <w:rPr/>
      </w:pPr>
      <w:r>
        <w:rPr/>
        <w:t>7. Wietrzenie sali odbywać się będzie raz na godzinę.</w:t>
      </w:r>
    </w:p>
    <w:p>
      <w:pPr>
        <w:pStyle w:val="Normal"/>
        <w:jc w:val="both"/>
        <w:rPr/>
      </w:pPr>
      <w:r>
        <w:rPr/>
        <w:t>8. Nauczyciele będą starali się zachować między sobą 1,5 m odległości.</w:t>
      </w:r>
    </w:p>
    <w:p>
      <w:pPr>
        <w:pStyle w:val="Normal"/>
        <w:jc w:val="both"/>
        <w:rPr/>
      </w:pPr>
      <w:r>
        <w:rPr/>
        <w:t>9. Rodzice/opiekunowie przyprowadzający/odbierający dzieci mają zachować dystans społeczny – 2 m w odniesieniu do pracowników podmiotu jak i innych dzieci i ich rodziców.</w:t>
      </w:r>
    </w:p>
    <w:p>
      <w:pPr>
        <w:pStyle w:val="Normal"/>
        <w:jc w:val="both"/>
        <w:rPr/>
      </w:pPr>
      <w:r>
        <w:rPr/>
        <w:t xml:space="preserve">10. Rodzice/opiekunowie przyprowadzają i odbierają dzieci zgodnie  z odrębnymi procedurami. </w:t>
      </w:r>
    </w:p>
    <w:p>
      <w:pPr>
        <w:pStyle w:val="Normal"/>
        <w:jc w:val="both"/>
        <w:rPr/>
      </w:pPr>
      <w:r>
        <w:rPr/>
        <w:t>11. Do placówki mogą być przyprowadzane tylko dzieci zdrowe, bez objawów chorobowych.</w:t>
      </w:r>
    </w:p>
    <w:p>
      <w:pPr>
        <w:pStyle w:val="Normal"/>
        <w:jc w:val="both"/>
        <w:rPr/>
      </w:pPr>
      <w:r>
        <w:rPr/>
        <w:t>12. Jeżeli w domu przebywa osoba na kwarantannie lub izolacji w warunkach domowych, nie wolno przyprowadzać dziecka do placówki.</w:t>
      </w:r>
    </w:p>
    <w:p>
      <w:pPr>
        <w:pStyle w:val="Normal"/>
        <w:jc w:val="both"/>
        <w:rPr/>
      </w:pPr>
      <w:r>
        <w:rPr/>
        <w:t>13. Przebywanie osób z zewnątrz ograniczone jest do koniecznego minimum</w:t>
        <w:br/>
        <w:t>z zachowaniem wszelkich środków ostrożności (osłona na usta/nos, rękawiczki, dezynfekcja rak, tylko zdrowe osoby).</w:t>
      </w:r>
    </w:p>
    <w:p>
      <w:pPr>
        <w:pStyle w:val="Normal"/>
        <w:jc w:val="both"/>
        <w:rPr/>
      </w:pPr>
      <w:r>
        <w:rPr/>
        <w:t>14. Każdego dnia, przed wejściem do przedszkola dzieci będą miały mierzoną temperaturę bezdotykowym termometrem.</w:t>
      </w:r>
    </w:p>
    <w:p>
      <w:pPr>
        <w:pStyle w:val="Normal"/>
        <w:jc w:val="both"/>
        <w:rPr/>
      </w:pPr>
      <w:r>
        <w:rPr/>
        <w:t xml:space="preserve">15. W przypadku symptomu choroby u dziecka, dziecko zostanie odizolowane </w:t>
        <w:br/>
        <w:t xml:space="preserve">od pozostałych dzieci (w wydzielonym miejscu- izolatka), a rodzice niezwłocznie odbiorą dziecko. </w:t>
      </w:r>
    </w:p>
    <w:p>
      <w:pPr>
        <w:pStyle w:val="Normal"/>
        <w:jc w:val="both"/>
        <w:rPr/>
      </w:pPr>
      <w:r>
        <w:rPr/>
        <w:t>16. Nie będą odbywały się wyjścia poza obręb przedszkola nie licząc placu zabaw.</w:t>
      </w:r>
    </w:p>
    <w:p>
      <w:pPr>
        <w:pStyle w:val="Normal"/>
        <w:jc w:val="both"/>
        <w:rPr/>
      </w:pPr>
      <w:r>
        <w:rPr/>
        <w:t>17. Każdego dnia będą dezynfekowane dostępne dla dzieci zabawki, plac zabaw, stoły itd. zalecanymi preparatam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lmsko-slaskie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helmsko-slaski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Admin</dc:creator>
  <dc:description/>
  <cp:keywords/>
  <dc:language>en-US</dc:language>
  <cp:lastModifiedBy>Przedszkole</cp:lastModifiedBy>
  <cp:lastPrinted>2020-05-27T10:22:00Z</cp:lastPrinted>
  <dcterms:modified xsi:type="dcterms:W3CDTF">2020-06-05T21:17:00Z</dcterms:modified>
  <cp:revision>19</cp:revision>
  <dc:subject/>
  <dc:title>31                                               Zespół Szkół Publicznych im</dc:title>
</cp:coreProperties>
</file>